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ОВЕТ ДЕПУТАТОВ ГОРОДА РЕУ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22.11.2017 № 100/2017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0 ноября 2016 года № 89/2016-НА «О бюджете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17 год и на плановый период 2018 и 2019 годов» (с учётом изме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ённых Решениями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5.01.2017 № 3/2017-НА, от 05.04.2017 № 17/2017-НА, от 10.05.2017 № 29/2017-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5.07 2017 № 46/2017-НА, от 17.08.2017 №58/2017-НА, от 06.09. 2017 № 65/2017-НА, от 27.09.2017 №78/2017-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депутатов города Реу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вета депутатов города Реутов от 30 ноября 2016 года</w:t>
        <w:br/>
        <w:t>№ 89/2016-НА «О бюджете городского округа Реутов на 2017 год и на плановый период 2018 и 2019 годов» (с учётом изменений, внесённых Решениями Совета депутатов города Реутов от 25.01.2017 № 3/2017-НА, от 05.04.2017 № 17/2017-НА, от 10.05.2017</w:t>
        <w:br/>
        <w:t>№ 29/2017-НА, от 05.07.2017 №46/2017-НА, от 17.08.2017 №58/2017-НА, от 06.09.2017</w:t>
        <w:br/>
        <w:t>№ 65/НА, от 27.09.2017 №78/2017-НА)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подпункте «а» пункта 1 статьи 1 число «2 652 252,58» заменить числом</w:t>
        <w:br/>
        <w:t>«2 663 523,43», число «1 304 011,18» заменить числом «1 328 334,18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подпункте «б» пункта 1 статьи 1 число «2 818 454,28» заменить числом</w:t>
        <w:br/>
        <w:t>«2 829 255,7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дпункте «в» пункта 1 статьи 1 число «166 201,7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числом «165 732,3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132 521,30» заменить числом «132 051,9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подпункте «а» пункта 2 статьи 1 число «2 524 460,00», заменить числом «2 554 814,30», число «1 261 129,00» заменить числом «1 291 483,30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 подпункте «б» пункта 2 статьи 1 число «2 556 819,00» заменить числом</w:t>
        <w:br/>
        <w:t xml:space="preserve">«2 587 173,30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 в пункте 2 статьи 14 слова «на 2017 год в размере 29 670,0 тыс. рублей» заменить словами «на 2017 год в размере 29 234,80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 абзаце четвёртом пункта 1 статьи 14.1 число «31 942,80» заменить числом «31 021,10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в абзаце девятом пункта 1 статьи 14.1 слова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о «8 917,80» заменить числом «9 839,50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ункта 1 статьи 23 число «158 633,90» заменить числом «160 747,90»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в абзаце втором пункта 2 статьи 23 число «148 550,20» заменить числом «150 664,2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иложение № 1 «Поступления доходов в бюджет городского округа Реутов на 2017 год» изложить в редакции согласно приложению № 1 к настоящему Решению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иложение № 2 «Поступления доходов в бюджет городского округа Реутов на плановый период 2018 и 2019 годов» изложить в редакции согласно приложению № 2 к настоящему Решению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3 к настоящему Решению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приложение № 5 «Распределение бюджетных ассигнований по разделам, подразделам,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плановый период 2018 и 2019 годов» изложить в редакции согласно приложению № 4 к настоящему Реш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приложение № 6 «Ведомственная структура расходов бюджета городского округа Реутов на 2017 год» изложить в редакции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приложение № 7 «Ведомственная структура расходов бюджета городского округа Реутов на плановый период 2018 и 2019 годов» изложить в редакции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приложение № 8 «Распределение бюджетных ассигнований по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7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) приложение № 9 «Распределение бюджетных ассигнований по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плановый период 2018 и 2019 годов» изложить в редакции согласно приложению № 8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) приложение № 10 «Источники внутреннего финансирования дефицита бюджета городского округа Реутов на 2017 год» изложить в редакции согласно приложению № 9 к настоящему Реш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приложение № 11 «Источники внутреннего финансирования дефицита бюджета города Реутов на плановый период 2018 и 2019 годов» изложить в редакции согласно приложению № 10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опубликовать в газете «Реут» и на городск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 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 Ре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.11.2017 № 463/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b5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locked/>
    <w:rsid w:val="00bf460c"/>
    <w:rPr>
      <w:rFonts w:ascii="Times New Roman" w:hAnsi="Times New Roman" w:cs="Times New Roman"/>
      <w:sz w:val="24"/>
      <w:szCs w:val="24"/>
    </w:rPr>
  </w:style>
  <w:style w:type="character" w:styleId="Style15" w:customStyle="1">
    <w:name w:val="Название Знак"/>
    <w:link w:val="Title"/>
    <w:qFormat/>
    <w:rsid w:val="00303b51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7c4f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f460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a160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a292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qFormat/>
    <w:locked/>
    <w:rsid w:val="00303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07a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1B4EF6-010B-4AEA-ADCA-9B518365C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  <Pages>2</Pages>
  <Words>720</Words>
  <Characters>4104</Characters>
  <CharactersWithSpaces>481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Климанова О.А</dc:creator>
  <dc:description/>
  <dc:language>en-US</dc:language>
  <cp:lastModifiedBy>Мышляева</cp:lastModifiedBy>
  <cp:lastPrinted>2017-11-27T11:42:00Z</cp:lastPrinted>
  <dcterms:modified xsi:type="dcterms:W3CDTF">2017-11-29T12:45:00Z</dcterms:modified>
  <cp:revision>777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